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MAI  DIRE  MAI</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pPr>
      <w:r>
        <w:rPr/>
        <w:t xml:space="preserve">     </w:t>
      </w:r>
      <w:r>
        <w:rPr/>
        <w:t>Circa vent’anni fa in Sicilia conobbi un Sacerdote (tramite amici) e per caso gli confidai con entusiasmo che avevo partecipato ad alcune Messe di Guarigione appartenenti al Movimento Cattolico “Rinnovamento dello Spirito” (i cosiddetti Carismatici). In succinto gli raccontai le mie impressioni e ciò che i miei occhi videro: guarigioni fisiche e spirituali. Ricordo perfettamente con gioia immensa Padre La Grua, Sacerdote carismatico ed Esorcista che con l’aiuto delle nostre preghiere, riusciva ad essere strumento di Cristo, infatti tramite lui si verificarono   guarigioni miracolose, in quanto da un punto di vista medico non sarebbero potute accadere.</w:t>
      </w:r>
    </w:p>
    <w:p>
      <w:pPr>
        <w:pStyle w:val="Normal"/>
        <w:jc w:val="both"/>
        <w:rPr/>
      </w:pPr>
      <w:r>
        <w:rPr/>
        <w:t xml:space="preserve">     </w:t>
      </w:r>
      <w:r>
        <w:rPr/>
        <w:t>Di tanto in tanto, di Sabato andavo a trovare Padre La Grua in una specie di Sacrestia dove riceveva tantissime persone che per parlare con lui,  facevano la coda. Era diventato la mia guida spirituale. Da lì ebbe inizio il mio cammino di fede.</w:t>
      </w:r>
    </w:p>
    <w:p>
      <w:pPr>
        <w:pStyle w:val="Normal"/>
        <w:jc w:val="both"/>
        <w:rPr/>
      </w:pPr>
      <w:r>
        <w:rPr/>
        <w:t xml:space="preserve">     </w:t>
      </w:r>
      <w:r>
        <w:rPr/>
        <w:t>Oggi  si avvicina ai novant’anni di età   ed è    molto conosciuto non solo a Palermo ma anche altrove. Posso affermare che è un’anima umile molto vicina a Dio.</w:t>
      </w:r>
    </w:p>
    <w:p>
      <w:pPr>
        <w:pStyle w:val="Normal"/>
        <w:jc w:val="both"/>
        <w:rPr/>
      </w:pPr>
      <w:r>
        <w:rPr/>
        <w:t xml:space="preserve">     </w:t>
      </w:r>
      <w:r>
        <w:rPr/>
        <w:t xml:space="preserve">Trasferendomi in Lombardia (quattordici anni fa) Dio mi ha dato la grazia di appartenere allo stesso movimento del Rinnovamento dello Spirito. Come ho accennato nel mio precedente libro, ho ricevuto l’Effusione dello Spirito, dopo aver conosciuto un’altra figura carismatica (direi proprio allo stesso livello di Padre La Grua). Si tratta di Padre Giuseppe Galliano, guarda caso anche lui palermitano e abitava proprio nel rione in cui vivevo io. Nel 1984 ha lasciato la sua città per trasferirsi ad Oleggio (Novara) distante quaranta minuti di strada da dove vivo. </w:t>
      </w:r>
    </w:p>
    <w:p>
      <w:pPr>
        <w:pStyle w:val="Normal"/>
        <w:jc w:val="both"/>
        <w:rPr/>
      </w:pPr>
      <w:r>
        <w:rPr/>
        <w:t xml:space="preserve">     </w:t>
      </w:r>
      <w:r>
        <w:rPr/>
        <w:t>Tornando al discorso iniziale, quando raccontai la mia nuova esperienza a quel Sacerdote, che viveva in un paese dell’entroterra, non avendo mai conosciuto i Carismatici mi disse: “ Stai attenta a non farti troppo coinvolgere, perché queste persone mi sembrano esaltate, fanatiche, alla ricerca di forti emozioni. La tua e la loro è tutta un’autosuggestione. Non credo che possano verificarsi guarigioni di tale entità”.</w:t>
      </w:r>
    </w:p>
    <w:p>
      <w:pPr>
        <w:pStyle w:val="Normal"/>
        <w:jc w:val="both"/>
        <w:rPr/>
      </w:pPr>
      <w:r>
        <w:rPr/>
        <w:t xml:space="preserve">     </w:t>
      </w:r>
      <w:r>
        <w:rPr/>
        <w:t>Io non presi molto in considerazione le sue parole, ma decisi di non parlare più con chiunque di determinati argomenti così delicati, dato che non tutti possono capire,  soprattutto persone superficiali o piene di prevenzioni verso situazioni sconosciute.</w:t>
      </w:r>
    </w:p>
    <w:p>
      <w:pPr>
        <w:pStyle w:val="Normal"/>
        <w:jc w:val="both"/>
        <w:rPr/>
      </w:pPr>
      <w:r>
        <w:rPr/>
        <w:t xml:space="preserve">     </w:t>
      </w:r>
      <w:r>
        <w:rPr/>
        <w:t>Posso affermare che proprio nella stessa Chiesa esistono diversi Sacerdoti che non accettano questa diversa espressione di fede, pur rimanendo all’interno della  Chiesa stessa. La criticano guardandola con diffidenza. In realtà queste persone hanno dei pregiudizi  o non hanno la minima idea di cosa sia. La stessa parola significa che si rinnova lo Spirito Santo che Gesù ci ha dato con il Battesimo, la Comunione e la Cresima, ma lo Spirito, essendo assopito, in verità viene risvegliato, si rinnova per l’appunto in età matura.</w:t>
      </w:r>
    </w:p>
    <w:p>
      <w:pPr>
        <w:pStyle w:val="Normal"/>
        <w:jc w:val="both"/>
        <w:rPr/>
      </w:pPr>
      <w:r>
        <w:rPr/>
        <w:t xml:space="preserve">     </w:t>
      </w:r>
      <w:r>
        <w:rPr/>
        <w:t>La storia continua. Dopo circa dieci anni, a Palermo incontrai lo stesso sacerdote che a modo suo mi aveva messo in guardia nei confronti di tali esperienze religiose e mi raccontò che si era recato a Rimini, durante un incontro del Movimento carismatico che ogni anno si tiene nel mese di Aprile. Mi disse: “Sai? Anch’ io ho ottenuto una guarigione soprannaturale. Soffrivo di artrosi cervicale, ad un certo punto Padre la Grua disse: “In mezzo alla folla il Signore sta toccando il collo di una persona di circa sessant’anni. Lo sta guarendo dalla sua artrosi cervicale. In quell’istante sentivo un forte calore al collo e alla testa. Da quel momento non ho più avuto alcun dolore alla testa e al collo”.</w:t>
      </w:r>
    </w:p>
    <w:p>
      <w:pPr>
        <w:pStyle w:val="Normal"/>
        <w:jc w:val="both"/>
        <w:rPr/>
      </w:pPr>
      <w:r>
        <w:rPr/>
        <w:t xml:space="preserve">     </w:t>
      </w:r>
      <w:r>
        <w:rPr/>
        <w:t>Fui felice di ascoltare quelle parole, non solo per la sua guarigione, ma anche perché facendo finta di aver dimenticato ciò che quel Sacerdote mi aveva detto anni addietro, forse si rese conto che il suo giudizio era stato improprio. Il Signore gli volle comunicare attraverso quella imprevedibile esperienza che non bisogna mai giudicare, soprattutto ciò che non si conosce.</w:t>
      </w:r>
    </w:p>
    <w:p>
      <w:pPr>
        <w:pStyle w:val="Normal"/>
        <w:jc w:val="both"/>
        <w:rPr/>
      </w:pPr>
      <w:r>
        <w:rPr/>
        <w:t xml:space="preserve">     </w:t>
      </w:r>
      <w:r>
        <w:rPr/>
        <w:t xml:space="preserve">Il Sacerdote infatti, solo dopo aver conosciuto e avuto in prima persona l’esperienza di guarigione, cambiò del tutto opinione. Mai dire mai! </w:t>
      </w:r>
    </w:p>
    <w:p>
      <w:pPr>
        <w:pStyle w:val="Normal"/>
        <w:jc w:val="both"/>
        <w:rPr/>
      </w:pPr>
      <w:r>
        <w:rPr/>
        <w:t xml:space="preserve">     </w:t>
      </w:r>
      <w:r>
        <w:rPr/>
        <w:t>Io stessa ho partecipato ad un paio di incontri a Rimini, in occasione dei Convegni del Rinnovamento dello Spirito, dove  vari gruppi di tutta Italia si riuniscono ogni anno per pregare insieme e lodare il Signore. Sono testimone di diverse guarigioni. Ho visto coi miei occhi persone paralitiche che si alzavano dalle sedie a rotelle, ho visto cose incredibili, proprio le stesse di cui si parla nel Vangelo, ai tempi di Cristo.</w:t>
      </w:r>
    </w:p>
    <w:p>
      <w:pPr>
        <w:pStyle w:val="Normal"/>
        <w:jc w:val="both"/>
        <w:rPr/>
      </w:pPr>
      <w:r>
        <w:rPr/>
        <w:t xml:space="preserve">     </w:t>
      </w:r>
      <w:r>
        <w:rPr/>
        <w:t>La vera Fede comunque è questa: credere che anche oggi Gesù possa compiere opere grandiose come quelle che Lui ha compiuto 2000 anni fa.</w:t>
      </w:r>
    </w:p>
    <w:p>
      <w:pPr>
        <w:pStyle w:val="Normal"/>
        <w:jc w:val="both"/>
        <w:rPr/>
      </w:pPr>
      <w:r>
        <w:rPr/>
      </w:r>
    </w:p>
    <w:p>
      <w:pPr>
        <w:pStyle w:val="Normal"/>
        <w:jc w:val="both"/>
        <w:rPr/>
      </w:pPr>
      <w:r>
        <w:rPr/>
        <w:t xml:space="preserve">     </w:t>
      </w:r>
      <w:r>
        <w:rPr/>
        <w:t xml:space="preserve">Purtroppo esiste tanta gente che è molto superficiale, piena di pregiudizi e a volte riesce persino a vedere il male dove non c’è. Ognuno dovrebbe riuscire a vedere oltre l’apparenza, piuttosto che come fine a se stesso e da un punto di vista di spettacolarità. Ad esempio a mio avviso, è superfluo affermare: “ Che bisogno ha il Signore di fare lacrimare le statue o le immagini della Madonna,  di Gesù o a volte anche di Padre Pio? Perché piuttosto non si vedono mai ritratti di Madonne che ridono?” </w:t>
      </w:r>
    </w:p>
    <w:p>
      <w:pPr>
        <w:pStyle w:val="Normal"/>
        <w:jc w:val="both"/>
        <w:rPr/>
      </w:pPr>
      <w:r>
        <w:rPr/>
        <w:t xml:space="preserve">     </w:t>
      </w:r>
      <w:r>
        <w:rPr/>
        <w:t>Simili affermazioni sono davvero ridicole perché non a caso avvengono fenomeni così prodigiosi! Non sarò io a spiegare perché ciò avviene, ma se Dio lo permette è perché esiste un motivo ben preciso. Non accetto neanche quando si sostiene che la fede non ha bisogno di far lacrimare le immagini del volto della Madonna o di Cristo.     Se è vero che non ha bisogno di simili fenomeni, è vero che esistono altri motivi: Dio vuole scuotere il mondo che ha stravolto il Suo messaggio. E’ anche vero però che spesso proprio a causa della mancanza di fede, l’essere umano ha bisogno di assistere ad eventi prodigiosi di questo genere. Dio infatti molte volte si abbassa al nostro livello perché ci ama.</w:t>
      </w:r>
    </w:p>
    <w:p>
      <w:pPr>
        <w:pStyle w:val="Normal"/>
        <w:jc w:val="both"/>
        <w:rPr/>
      </w:pPr>
      <w:r>
        <w:rPr/>
        <w:t xml:space="preserve">     </w:t>
      </w:r>
      <w:r>
        <w:rPr/>
        <w:t>La prova più grande       che ci ha dato per manifestare il Suo amore è stato il fatto di farsi uomo. IL VERBO SI è FATTO CARNE.  E’ nato Gesù.</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1:23:00Z</dcterms:created>
  <dc:creator>Saro</dc:creator>
  <dc:description/>
  <dc:language>en-US</dc:language>
  <cp:lastModifiedBy>Saro</cp:lastModifiedBy>
  <cp:lastPrinted>2005-01-16T11:53:00Z</cp:lastPrinted>
  <dcterms:modified xsi:type="dcterms:W3CDTF">2005-04-08T16:28:00Z</dcterms:modified>
  <cp:revision>12</cp:revision>
  <dc:subject/>
  <dc:title/>
</cp:coreProperties>
</file>